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ormwater:</w:t>
      </w:r>
      <w:r>
        <w:rPr/>
        <w:t xml:space="preserve"> Engineering Drawing Checklist </w:t>
      </w:r>
    </w:p>
    <w:p>
      <w:pPr>
        <w:pStyle w:val="Normal"/>
        <w:rPr/>
      </w:pPr>
      <w:r>
        <w:rPr>
          <w:b/>
          <w:i/>
        </w:rPr>
        <w:t>Privacy Statement:</w:t>
      </w:r>
      <w:r>
        <w:rPr/>
        <w:t xml:space="preserve"> The information collected on this form will be used by Brisbane City Council – Development Assessment for the purpose of ensuring all key design criteria is provided as part of Operational Works &amp; Compliance Assessment application submissions. </w:t>
      </w:r>
    </w:p>
    <w:p>
      <w:pPr>
        <w:pStyle w:val="Normal"/>
        <w:rPr/>
      </w:pPr>
      <w:r>
        <w:rPr/>
        <w:t>It is the responsibility of the consultant to ensure all information is provided in accordance with Brisbane City Council’s Codes and Policies to accommodate a streamlined approval process.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Address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Level Application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ition Reference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>
          <w:trHeight w:val="531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ed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Commen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To be completed for all non-standard designs</w:t>
            </w:r>
          </w:p>
        </w:tc>
      </w:tr>
      <w:tr>
        <w:trPr>
          <w:trHeight w:val="269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liminary Requireme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fer to Section 1.5  &gt; Chapter 1 Introduction &gt; Infrastructure Design (ID) PSP &gt; Schedule 6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ing must be of a standard that is acceptable for construction in civil engineering &amp; architectural practice, in accordance with the requirements of AS 1100.101-1992 Technical drawing – General principles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ave plans been signed &amp; checked by RPEQ together with RPEQ number and date shown on title block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assessed against all town planning conditional requirements &amp; approved pla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/MCU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road dedications / corner truncati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eading Drawing must contai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cil reference number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e Address (consistent with application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ty plan (showing stage boundaries if applicable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wing index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uncil standard drawings used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nsultant standard drawings used (copies to be attached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ll Legend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Existing &amp; Proposed Contour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ca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ecommended Scales are 1:1, 1:2, 1:5 (multiplied by integral powers of 10)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Plans – 1:1000 or 1:500 (roof-water reticulation layout plans should be drawn in the 1:500 scale)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longitudinal sections –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 xml:space="preserve">(i) horizontal 1:1000 and vertical 1:100;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en-AU"/>
              </w:rPr>
              <w:t>or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(ii) horizontal 1:500 and vertical 1:5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Intersection details – 1:200, 1:100 or 1:25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cross-sections – 1:10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Engineering details – 1:20 or 1:1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A north point and legend is to be shown on all drawing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mension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 dimensions in </w:t>
            </w:r>
            <w:r>
              <w:rPr>
                <w:rFonts w:cs="Arial"/>
                <w:sz w:val="18"/>
                <w:szCs w:val="18"/>
                <w:u w:val="single"/>
              </w:rPr>
              <w:t>metric uni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near dimensions in </w:t>
            </w:r>
            <w:r>
              <w:rPr>
                <w:rFonts w:cs="Arial"/>
                <w:sz w:val="18"/>
                <w:szCs w:val="18"/>
                <w:u w:val="single"/>
              </w:rPr>
              <w:t>metr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743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l. detailed drawings (maintenance holes/ kerb &amp; channel) – </w:t>
            </w:r>
            <w:r>
              <w:rPr>
                <w:rFonts w:cs="Arial"/>
                <w:sz w:val="18"/>
                <w:szCs w:val="18"/>
                <w:u w:val="single"/>
              </w:rPr>
              <w:t>millimetr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ced levels of roadworks &amp; stormwater drainage expressed &amp; rounded to 3 decimal places (0.001m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inages to 3 decimal places (0.001m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ad cross-sections provided at 20m intervals (further subdivision of 10m to 5m where necessary at horizontal or vertical clearances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oad &amp; Pipe grades must be show to 3 significant figures (e.g. 2.635%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heck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cology Trigger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Are there any Ecology conditions (e.g. vegetation management plan, landscape, ecology or NALL) which may affect the proposed desig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If YES: is the required VMP OpWorks approved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If NO: can the application be approved with the generic stamp and amendments in red (will required advice from BCC Ecologist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Is the site on the contaminated land register or Environmental Land Register?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Identify areas subject to Vegetation protection or NALL on plan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looding &amp; Waterway implication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Is the site affected by flooding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; details of minimum habitable floor levels are to be clearly identified on the layout plans where allotments are to be filled to provide flood immunity (refer to Flood Overlay Code &amp; Planning Approval conditions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Effect on neighbouring properties examined (ponding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ocation of Waterway Corridors identified on plans (if applicable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of all flooding extents including drainage/overland flow easements identifi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pproved SBSMP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Was there an approved SBSMP as part of the High Level Development Application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designs consistent with approved SBSMP (LPD etc.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W Quality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SW Quality devices (basins) proposed as part of the design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e they approved under a separate application? [Provide Details – application approval number]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mwater Layout Plan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xisting Site Characteristic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urface Lev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Acc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arger Tr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Guard Ra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Retaining Wa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Combined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Road reserve boundaries &amp; road ident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Contours (existing AND proposed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posed Characteristic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ocation of stormwater &amp; roofwater lines (including size), manholes, gullies, outlets, inlets, roofwater inspection pits,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wales, bunds,etc. provided as requi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Inlets provided for overland flow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inal Section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tail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ages, existing &amp; design levels, inverts, pipe class, grades &amp; diameter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y numbers, type of gully &amp; size of lintel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ole depths &amp; diamete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90m between manhole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rossings (if applicable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class, grades, capacity &amp; diameter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t levels of inlets/outlets (incl. free outlets &amp; creek bed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Hydraulics</w:t>
            </w:r>
          </w:p>
        </w:tc>
      </w:tr>
      <w:tr>
        <w:trPr>
          <w:trHeight w:val="1385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sections show design storm event &amp; HGL’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GL is greater than 150mm from surface level of manholes or kerb inle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ing HGL for pipe discharging to waterway or channel is greater of known flood level or obvert of pipe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system design for road i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yr ARI for minor road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yr ARI for major road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Velocities ar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 greater than 4.7m/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less than 0.6 m/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stream pipes are not smaller than upstream pipe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outlet velocity into natural creek/channel is &lt;2m/s &amp; riprap provided (d50 of 300mm min) that is 3 times length of outlet pipe diameter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fwater Drainage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wful Point of Discharge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d in accordance with High Level approval conditions &amp; in accordance with Infrastructure Design PSP and relevant Brisbane Standard Drawing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oofwater Pipes</w:t>
            </w:r>
          </w:p>
        </w:tc>
      </w:tr>
      <w:tr>
        <w:trPr>
          <w:trHeight w:val="1036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lots is a 150mm diameter UPVC @ &gt;1% gr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lots is a 225mm diameter UPVC @ &gt;0.5% gr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 lots is a min 300mm diameter UPVC at &gt;0.5% grade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 for each property tied to property boundary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with Roofwater Inspection Manholes where required and in maximum 100m interval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inage to allotments 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igh</w:t>
            </w:r>
            <w:r>
              <w:rPr>
                <w:rFonts w:cs="Arial" w:ascii="Arial" w:hAnsi="Arial"/>
                <w:sz w:val="18"/>
                <w:szCs w:val="18"/>
              </w:rPr>
              <w:t xml:space="preserve"> side of one-way crossfall streets to be taken to gullie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to kerb &amp; channel limited to 30L/s @ Q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HS or stormwater pipes in Road verges not protruding onto adjacent property front ver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S location minimum 300mm clearance from driveway taper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Easements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n for 225mm dia pipe &amp; greater or over any upstream connection (</w:t>
            </w:r>
            <w:r>
              <w:rPr>
                <w:rFonts w:cs="Arial" w:ascii="Arial" w:hAnsi="Arial"/>
                <w:i/>
                <w:sz w:val="18"/>
                <w:szCs w:val="18"/>
              </w:rPr>
              <w:t>Refer to IDPSP for details.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Upstream Connection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 to upstream lot (stub capped @ boundary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ed for ultimate catchment (assume fully developed given zoning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s to LPD with sufficient capacit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lly Pit (ACCEPTABL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b &amp; Channel (UNACCEPTABLE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oles &amp; Chamber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ey Detail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ole/chamber size indica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nu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change show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ng pipes show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istance between outside walls of pipes is greater than 150mm in manhole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irons provided where manhole depth &gt;1.35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ed ladder provided where manhole depth &gt; 3m </w:t>
            </w:r>
            <w:r>
              <w:rPr>
                <w:rFonts w:cs="Arial" w:ascii="Arial" w:hAnsi="Arial"/>
                <w:b/>
                <w:sz w:val="18"/>
                <w:szCs w:val="18"/>
              </w:rPr>
              <w:t>(UNDESIRABL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ok  at alternatives to reduce dep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r pipes = less maintenance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lets / Outlet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ey Details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t levels (in accordance with QUDM Section 7.5 for inlets &amp; Section 8 for outlets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oid long sections of very flat pipelin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velocity of 1m/s for self-cleaning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ness of walls &amp; floo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forcing details if not standar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Grate (galvinised &amp; to BCC standard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tel sizes (satisfactory for location &amp; street flows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y to Gully connections only limited to 600mm dia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charge structures details </w:t>
            </w:r>
            <w:r>
              <w:rPr>
                <w:rFonts w:cs="Arial" w:ascii="Arial" w:hAnsi="Arial"/>
                <w:b/>
                <w:sz w:val="18"/>
                <w:szCs w:val="18"/>
              </w:rPr>
              <w:t>(UNDESIRABLE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et geometry &amp; location does not adversely impact on the downstream creek or adjoining propertie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drowned outlet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Pipe Outlet (Scour) Control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d in accordance t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ormwater Outlets in Parks &amp; Waterways Guidelines Version 2/2003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.5m/s velocity; rip rap apron provided with length 3 times pipe diame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m/2 velocity; flatten pipe or upsize last pipe section to reduce to approx. 1.5m/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m/s velocity; provide plunge pool rock armoured dissipater with typical length of 10 times pipe/RCBC diameter. (provide reasoning for other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riprap size is d50 300m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ets directed downstream of flow or tail-in channel creat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ets to be placed at least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mm above any natural waterway/creek leve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mm above any vegetated swale/channel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bare earth channels; even if vegetated drawings. Should show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jute mesh</w:t>
            </w:r>
            <w:r>
              <w:rPr>
                <w:rFonts w:cs="Arial" w:ascii="Arial" w:hAnsi="Arial"/>
                <w:sz w:val="18"/>
                <w:szCs w:val="18"/>
              </w:rPr>
              <w:t xml:space="preserve"> being us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chment Plan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lation of catchment areas, slope, runoff coefficient, design discharges, etc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out with gully catchment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rainage catchment shown including external with contours extending beyond limits of the site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and proposed contour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overall site plan to be included if more than one catchment plan is required for larger sites.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ion Sheet (Refer to IDPSP – Section 7.7.2)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ions confirm to QUDM &amp; BCC suppl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&amp; industrial catchments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NOT</w:t>
            </w:r>
            <w:r>
              <w:rPr>
                <w:rFonts w:cs="Arial" w:ascii="Arial" w:hAnsi="Arial"/>
                <w:sz w:val="18"/>
                <w:szCs w:val="18"/>
              </w:rPr>
              <w:t xml:space="preserve"> use standard inlet time in Rational Method Calculations; instead adopt Tc &lt; 10min for roof runof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ions prepared on standard BCC spreadsheet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ntion Basin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esign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volume conforms with approved hydraulic report (if conditioned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ntion basin does not use Rational Method Tc. Use hydrological model to determine critical time for catchment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system design ensures major flow can enter basin even if blockages of inlets occur (Q50 minor system design may be required in roads/driveways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s are at least 30% of perimeter of basin with minimum grades of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scape edges 1V:4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ssed batters 1V:4H to 1V:6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V:6H or flatter where publically accessible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n embankment crest min 3m widt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ets screened &amp; set away from inlet pit to not interfere with hydraulic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of Basin graded @ 2%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oil drainage provided if &lt;2% (or bio-retention water quality basin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diameter of 100mm for branch lines &amp; 150mm for collector line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nc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sz w:val="18"/>
                <w:szCs w:val="18"/>
              </w:rPr>
              <w:t xml:space="preserve"> on top of retaining wall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lets limited to two in number and located close to outlet to minimise scour from basin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d depth indicator gauge &amp; warning sign provid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fed or vegetate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way detailed with 300mm freeboard to embankment and located where embankment height is lowe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6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Flows to discharge via pipe outlet, NOT spillway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Locations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 BE higher than proposed lots or adjacent existing lot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 BE higher than surrounding roads or public use area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way located in area where close to existing levels to reduce scou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mp Storage (MCU’s)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accordance with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tion 7.6.6 Pumped stormwater drainage</w:t>
            </w:r>
            <w:r>
              <w:rPr>
                <w:rFonts w:cs="Arial" w:ascii="Arial" w:hAnsi="Arial"/>
                <w:sz w:val="18"/>
                <w:szCs w:val="18"/>
              </w:rPr>
              <w:t xml:space="preserve"> of Chapter 7; IDPSP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 systems must discharge directly to a gully / maintenance hole or drainage line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ystems must provide an overflow to a soakage trench located along the boundary of the lowest part of the s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7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ch design as per Section 7.6.8 of Ch.7; IDPSP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A389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Boris Lambert</dc:creator>
  <dc:description/>
  <cp:keywords/>
  <dc:language>en-US</dc:language>
  <cp:lastModifiedBy>Amelia Fayers</cp:lastModifiedBy>
  <dcterms:modified xsi:type="dcterms:W3CDTF">2016-02-17T02:17:00Z</dcterms:modified>
  <cp:revision>6</cp:revision>
  <dc:subject/>
  <dc:title/>
</cp:coreProperties>
</file>