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Roadworks:</w:t>
      </w:r>
      <w:r>
        <w:rPr/>
        <w:t xml:space="preserve"> Engineering Drawing Checklist </w:t>
      </w:r>
    </w:p>
    <w:p>
      <w:pPr>
        <w:pStyle w:val="Normal"/>
        <w:rPr/>
      </w:pPr>
      <w:r>
        <w:rPr>
          <w:b/>
          <w:i/>
        </w:rPr>
        <w:t>Privacy Statement:</w:t>
      </w:r>
      <w:r>
        <w:rPr/>
        <w:t xml:space="preserve"> The information collected on this form will be used by Brisbane City Council – Development Assessment for the purpose of ensuring all key design criteria is provided as part of Operational Works &amp; Compliance Assessment application submissions. </w:t>
      </w:r>
    </w:p>
    <w:p>
      <w:pPr>
        <w:pStyle w:val="Normal"/>
        <w:rPr/>
      </w:pPr>
      <w:r>
        <w:rPr/>
        <w:t>It is the responsibility of the consultant to ensure all information is provided in accordance with Brisbane City Council’s Codes and Policies to accommodate a streamlined approval process.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e Address: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gh Level Application #: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dition Reference #: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3402"/>
      </w:tblGrid>
      <w:tr>
        <w:trPr>
          <w:trHeight w:val="531" w:hRule="atLeast"/>
        </w:trPr>
        <w:tc>
          <w:tcPr>
            <w:tcW w:w="5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Description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leted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Comment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To be completed for all non-standard designs</w:t>
            </w:r>
          </w:p>
        </w:tc>
      </w:tr>
      <w:tr>
        <w:trPr>
          <w:trHeight w:val="269" w:hRule="atLeast"/>
        </w:trPr>
        <w:tc>
          <w:tcPr>
            <w:tcW w:w="5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liminary Requirement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fer to Section 1.5  &gt; Chapter 1 Introduction &gt; Infrastructure Design (ID) PSP &gt; Schedule 6 PS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ote: </w:t>
            </w:r>
            <w:r>
              <w:rPr>
                <w:rFonts w:cs="Arial" w:ascii="Arial" w:hAnsi="Arial"/>
                <w:i/>
                <w:sz w:val="20"/>
                <w:szCs w:val="20"/>
              </w:rPr>
              <w:t>Drafting must be of a standard that is acceptable for construction in civil engineering &amp; architectural practice, in accordance with the requirements of AS 1100.101-1992 Technical drawing – General principles.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ave plans been signed &amp; checked by RPEQ together with RPEQ number and date shown on title block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 assessed against all town planning conditional requirements &amp; approved plan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/MCU condi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road dedications / corner truncation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Leading Drawing must contain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ncil reference number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te Address (consistent with application)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ity plan (showing stage boundaries if applicable)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awing index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 of all Council standard drawings used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 of all consultant standard drawings used (copies to be attached)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ll Legend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Existing &amp; Proposed Contour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cal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Recommended Scales are 1:1, 1:2, 1:5 (multiplied by integral powers of 10)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27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Plans – 1:1000 or 1:500 (roof-water reticulation layout plans should be drawn in the 1:500 scale);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27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longitudinal sections –</w:t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 xml:space="preserve">(i) horizontal 1:1000 and vertical 1:100; 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en-AU"/>
              </w:rPr>
              <w:t>or</w:t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(ii) horizontal 1:500 and vertical 1:50.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27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en-AU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Intersection details – 1:200, 1:100 or 1:250;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27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cross-sections – 1:100;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27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Engineering details – 1:20 or 1:10.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27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A north point and legend is to be shown on all drawing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imensions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l dimensions in </w:t>
            </w:r>
            <w:r>
              <w:rPr>
                <w:rFonts w:cs="Arial"/>
                <w:sz w:val="18"/>
                <w:szCs w:val="18"/>
                <w:u w:val="single"/>
              </w:rPr>
              <w:t>metric unit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near dimensions in </w:t>
            </w:r>
            <w:r>
              <w:rPr>
                <w:rFonts w:cs="Arial"/>
                <w:sz w:val="18"/>
                <w:szCs w:val="18"/>
                <w:u w:val="single"/>
              </w:rPr>
              <w:t>metre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pacing w:before="0" w:after="60"/>
              <w:ind w:left="743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cl. detailed drawings (maintenance holes/ kerb &amp; channel) – </w:t>
            </w:r>
            <w:r>
              <w:rPr>
                <w:rFonts w:cs="Arial"/>
                <w:sz w:val="18"/>
                <w:szCs w:val="18"/>
                <w:u w:val="single"/>
              </w:rPr>
              <w:t>millimetre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ced levels of roadworks &amp; stormwater drainage expressed &amp; rounded to 3 decimal places (0.001m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inages to 3 decimal places (0.001m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ad cross-sections provided at 20m intervals (further subdivision of 10m to 5m where necessary at horizontal or vertical clearances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Road &amp; Pipe grades must be show to 3 significant figures (e.g. 2.635%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3402"/>
      </w:tblGrid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Checks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Ecology Triggers</w:t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hd w:fill="FFFFFF" w:val="clear"/>
              <w:tabs>
                <w:tab w:val="clear" w:pos="4153"/>
                <w:tab w:val="clear" w:pos="8306"/>
              </w:tabs>
              <w:spacing w:before="0" w:after="6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Are there any Ecology conditions (e.g. vegetation management plan, landscape, ecology or NALL) which may affect the proposed design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pacing w:before="0" w:after="0"/>
              <w:ind w:left="601" w:hanging="360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If YES: is the required VMP OpWorks approved?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pacing w:before="0" w:after="0"/>
              <w:ind w:left="601" w:hanging="360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If NO: can the application be approved with the generic stamp and amendments in red (will required advice from BCC Ecologist)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Is the site on the contaminated land register or Environmental Land Register?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Identify areas subject to Vegetation protection or NALL on plans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looding &amp; Waterway implications</w:t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hd w:fill="FFFFFF" w:val="clear"/>
              <w:tabs>
                <w:tab w:val="clear" w:pos="4153"/>
                <w:tab w:val="clear" w:pos="8306"/>
              </w:tabs>
              <w:spacing w:before="0" w:after="6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Is the site affected by flooding?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pacing w:before="0" w:after="60"/>
              <w:ind w:left="460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f YES; details of minimum habitable floor levels are to be clearly identified on the layout plans where allotments are to be filled to provide flood immunity (refer to Flood Overlay Code &amp; Planning Approval conditions)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Effect on neighbouring properties examined (ponding)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Location of Waterway Corridors identified on plans (if applicable)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357" w:hanging="357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of all flooding extents including drainage/overland flow easements identified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Approved Functional Layout Plan (if applicable)</w:t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Designs conform to previously approved Functional Traffic Layout plan.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adworks Layout Plan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ite Characteristics (Existing &amp; Proposed)</w:t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Surface Leve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Acces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Servi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Larger Tre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Guard Rails &amp; Delineato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Retaining Wa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Combined Servi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Road reserve boundaries &amp; road identifi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Contours (existing AND propose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Hazard signs loc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Subsoil drainage: both sides of road &amp; island treat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  <w:t>Future road extens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avement tapers are to be a minimum of 1V:10H as a transition between the new and existing pavements of differing width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avement Treatments</w:t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phalt (pavers not permited),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ttern complies with Guidelines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b-grade treatment CTB or concrete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ncilled Concrete,</w:t>
              <w:br/>
              <w:t xml:space="preserve">•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ttern complies with Guidelines</w:t>
              <w:br/>
              <w:t>• colour complies with Guidelines</w:t>
              <w:br/>
              <w:t>• sub-grade treatment shown</w:t>
              <w:br/>
              <w:t>• concrete pavement depth satisfactory</w:t>
            </w:r>
          </w:p>
          <w:p>
            <w:pPr>
              <w:pStyle w:val="Normal"/>
              <w:spacing w:lineRule="auto" w:line="240" w:before="0" w:after="6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xtra conduits provided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eet Print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lour &amp; pattern complies with Guidelines</w:t>
            </w:r>
          </w:p>
          <w:p>
            <w:pPr>
              <w:pStyle w:val="Normal"/>
              <w:spacing w:lineRule="auto" w:line="240" w:before="0" w:after="60"/>
              <w:ind w:left="360" w:hanging="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2mm thick AC specified for indentation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avement Widths</w:t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rterial – 24.5 (MINIMUM)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uburban – 24.5 (MINIMUM)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strict – 11m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eighbourhood (non-bus) – 7.5m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eighbourhood (Bus) – 11m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 Local  – 5.5m</w:t>
            </w:r>
          </w:p>
          <w:p>
            <w:pPr>
              <w:pStyle w:val="Normal"/>
              <w:spacing w:lineRule="auto" w:line="240" w:before="0" w:after="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  <w:t>**Subject to requirements of conditions &amp; special verge widths as per Streetscape &amp; Bicycle network overlay codes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u w:val="single"/>
              </w:rPr>
              <w:t xml:space="preserve">Kerb Profiles (Typical) </w:t>
            </w:r>
            <w:r>
              <w:rPr>
                <w:rFonts w:cs="Arial" w:ascii="Arial" w:hAnsi="Arial"/>
                <w:i/>
                <w:u w:val="single"/>
              </w:rPr>
              <w:t>Refer to BSD-2001</w:t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neways – N/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cal Streets – Layback Type 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ighbourhood Rd (50km/h) – Type 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ighbourhood Rd (40km/h) Bus Route – Type 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ighbourhood Rd (40km/h) – Type 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jor Rd – Type 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dians &amp; Traffic Islands – Mountable Type D</w:t>
            </w:r>
          </w:p>
          <w:p>
            <w:pPr>
              <w:pStyle w:val="Normal"/>
              <w:spacing w:lineRule="auto" w:line="240" w:before="0" w:after="60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rks – Type E.</w:t>
            </w:r>
          </w:p>
          <w:p>
            <w:pPr>
              <w:pStyle w:val="Normal"/>
              <w:spacing w:lineRule="auto" w:line="240" w:before="0" w:after="60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6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u w:val="single"/>
              </w:rPr>
              <w:t>Intersection Layout</w:t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ossfalls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nimum 2 %,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imum 5 %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ne-way crossfalls kerb drain,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ainage provided to sags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otpath &amp; kerb ramp location satisfactory,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imum radii provided,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sidential R10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dustrial R15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u w:val="single"/>
              </w:rPr>
              <w:t xml:space="preserve">Cul-de sac Treatments </w:t>
            </w:r>
            <w:r>
              <w:rPr>
                <w:rFonts w:cs="Arial" w:ascii="Arial" w:hAnsi="Arial"/>
                <w:i/>
              </w:rPr>
              <w:t>(Refer BSD-3001 &amp; 3002)</w:t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l areas drain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yout satisfactory for current refuse collection vehicle turning radius (12.5m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ocations of refuse bin pads shown where req’d (left side </w:t>
            </w:r>
            <w:r>
              <w:rPr>
                <w:rFonts w:cs="Arial" w:ascii="Arial" w:hAnsi="Arial"/>
                <w:spacing w:val="4"/>
                <w:sz w:val="18"/>
                <w:szCs w:val="18"/>
                <w:lang w:val="en-US"/>
              </w:rPr>
              <w:t>collection only)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metry (refer to Ch.3 &gt; IDPSP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oad Longitudinal Grades</w:t>
            </w:r>
          </w:p>
        </w:tc>
      </w:tr>
      <w:tr>
        <w:trPr/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INIMUM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– 1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XIMUMS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rterial – 5%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uburban – 6%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strict – 6%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eighbourhood (non-bus) – 16.7%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eighbourhood (Bus) &amp; Local – 1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ocal Street – 16.7%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Vertical Geometry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cess-ways / residential streets / collector roads conform to Queensland Streets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b-arterial/arterial complies with AUSTROAD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 Radii maximum 1300m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ges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Verge Widths </w:t>
            </w:r>
            <w:r>
              <w:rPr>
                <w:rFonts w:cs="Arial" w:ascii="Arial" w:hAnsi="Arial"/>
                <w:i/>
                <w:u w:val="single"/>
              </w:rPr>
              <w:t>(Refer to Road Hierarchy &amp; Streetscape Hierarchy Overlays)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imu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dths as measured from property alignment to invert of kerb &amp; channe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ocal &amp; Neighbourhood Roads </w:t>
              <w:br/>
              <w:t>• Residential. 4.25m (typical) and</w:t>
              <w:br/>
              <w:t>• Rural 5.0m (min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trict/Suburban &amp; higher roads (without a bike lane)</w:t>
              <w:br/>
              <w:t>• 4.25m (min)</w:t>
              <w:br/>
              <w:t>• 5.95m (preferr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trict/Suburban &amp; higher roads (with a bike lane)</w:t>
              <w:br/>
              <w:t>• Refer to Streetscape Hierarchy Overlay Code and/or Bicycle Network Overlay C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dustrial Access roads</w:t>
              <w:br/>
              <w:t>4.25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Verge Profile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ossfall to be 1 in 50 – full widt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RAL (where practical constraints limit std. profil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ction of verge min 2.5m wide @ ultimate level with max crossfall at 1 in 4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Verge Longitudinal Grades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 in 6¼ (ie. matches road long section)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 xml:space="preserve">Concrete Footpaths </w:t>
            </w:r>
            <w:r>
              <w:rPr>
                <w:rFonts w:cs="Arial"/>
                <w:i/>
                <w:sz w:val="22"/>
                <w:szCs w:val="22"/>
              </w:rPr>
              <w:t>(Refer to BSD-5201-03)</w:t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comply  with approved condition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mercial development - 1.2m both side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hop / shopping centre - 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en-US"/>
              </w:rPr>
              <w:t xml:space="preserve">full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dth or as approved by Urban Amenit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rb ramps provided (BSD-5231)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hways &amp; Bikeways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ccess Pathways</w:t>
            </w:r>
          </w:p>
        </w:tc>
      </w:tr>
      <w:tr>
        <w:trPr>
          <w:trHeight w:val="25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fer to approved conditions &amp; layout plan,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ind w:left="35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m/1.8m wide concrete pathway shown,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hicular access prevente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rb ramps provided at either en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oss section suitable for overland flow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serve contains overland flow width (where required)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imum width reserve 3.0-4.5m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Bikeways</w:t>
            </w:r>
          </w:p>
        </w:tc>
      </w:tr>
      <w:tr>
        <w:trPr>
          <w:trHeight w:val="25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cation &amp; design acceptable to Council (as per conditions)</w:t>
              <w:br/>
              <w:t>• 2.5m wide- recreational</w:t>
              <w:br/>
              <w:t>• 3.0m wide (min.) – commuter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vement details specified (Type A minimum) - complies with BCC standard drawing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trance and exit treatment at roads satisfactory (Speed reduction/safety rails),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ngitudinal grades comply with AUSTROADS (minimum 0.5%, maximum 10%),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ainage shown (min. 1m clearance to path),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ike safe grates where req’d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earance to obstacles (minimum 300mm, desirable 500mm) as per AUSTROADS,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eatment at creek crossings shown,</w:t>
              <w:br/>
              <w:t>• hydraulics approved</w:t>
              <w:br/>
              <w:t>• structural certificate provided</w:t>
              <w:br/>
              <w:t xml:space="preserve">• </w:t>
            </w:r>
            <w:r>
              <w:rPr>
                <w:rFonts w:cs="Arial" w:ascii="Arial" w:hAnsi="Arial"/>
                <w:spacing w:val="18"/>
                <w:sz w:val="18"/>
                <w:szCs w:val="18"/>
                <w:lang w:val="en-US"/>
              </w:rPr>
              <w:t xml:space="preserve">deck level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 correct flood immunity</w:t>
              <w:br/>
              <w:t>• details of flood depth indicators shown</w:t>
              <w:br/>
              <w:t>• bikeway bridges min. 3.0m wide</w:t>
              <w:br/>
              <w:t>• safety berm to waterways &amp; slopes show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r Lot Access Easements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ear Lot Access</w:t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quirements as per Section 4.12 of TAPS PSP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ndard footpath cross-section complies,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idth of concrete d’way min. 2.5m </w:t>
            </w:r>
            <w:r>
              <w:rPr>
                <w:rFonts w:cs="Arial" w:ascii="Arial" w:hAnsi="Arial"/>
                <w:sz w:val="18"/>
                <w:szCs w:val="18"/>
              </w:rPr>
              <w:t>full widt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vice corridor min. 0.5m width,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idth of access easement min. 3 5m,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trafficked by a refuse vehicle – min. 5.5m wide with pavement constructed to carry nominal loading (1.5 x 104ESA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rb required as necessary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ssing bays adequate for greater than 1 lot.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EA3899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9:00Z</dcterms:created>
  <dc:creator>Boris Lambert</dc:creator>
  <dc:description/>
  <cp:keywords/>
  <dc:language>en-US</dc:language>
  <cp:lastModifiedBy>Amelia Fayers</cp:lastModifiedBy>
  <dcterms:modified xsi:type="dcterms:W3CDTF">2016-02-17T02:18:00Z</dcterms:modified>
  <cp:revision>5</cp:revision>
  <dc:subject/>
  <dc:title/>
</cp:coreProperties>
</file>